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т 28 декабря  2020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на 202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425"/>
        <w:gridCol w:w="425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ском округе Кинель Самарской области в 2020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ческих мероприятиях по профилактике наркомании среди несовершеннолетних и молодежи в период ограничительных мер по обеспечению санитарно-эпидемиологического благополучия населения в связи угрозой распространения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Кинельский государственный техникум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льтуры и молодежной политики администрации городского округа Кинель Самарской области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ситуации в городском округе Кинель Самарской области в первом квартале 2021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совместных мероприятиях по выявлению и уничтожению очагов произрастания дикорастущих наркотикосодержащих растений на территории г.о.Кинель, с применением мер, направленных на повышение эффективности работы в данном направлении в 2021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, экологического и муниципального контроля администрации г.о. Кинель Самарской област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иректор МБУ «Управления ЖКХ»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ском округе Кинель в первом полугодии 2021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организации занятости несовершеннолетних в досуговое и каникулярное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ситуации в городском округе Кинель в третьем квартале 2021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их мероприятиях 2021 года по оздоровлению наркоситуации на территории городского округа Кинель Сама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Самарской области «Комплексный центр социального обслуживания населения Восточного округа» отделение г.о. Кинель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на 2022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о противодействию злоупотреблению наркотическими средствами и их незаконному обороту на территории г.о. Кинель Сама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root</cp:lastModifiedBy>
  <cp:lastPrinted>2018-12-25T16:03:00Z</cp:lastPrinted>
  <dcterms:modified xsi:type="dcterms:W3CDTF">2021-04-08T09:13:00Z</dcterms:modified>
  <cp:revision>420</cp:revision>
  <dc:subject/>
  <dc:title>УТВЕРЖДЕН</dc:title>
</cp:coreProperties>
</file>